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KAYMAKAMLIK MAKAMIN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  <w:tab/>
        <w:tab/>
        <w:t xml:space="preserve">         SULUSAR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before="0" w:after="75"/>
        <w:ind w:left="150" w:hanging="150"/>
        <w:rPr/>
      </w:pPr>
      <w:r>
        <w:rPr/>
        <w:t xml:space="preserve">MÜŞTEKİNİN ADI </w:t>
        <w:tab/>
        <w:tab/>
        <w:tab/>
        <w:t>: ……………………………………………..</w:t>
        <w:tab/>
      </w:r>
    </w:p>
    <w:p>
      <w:pPr>
        <w:pStyle w:val="Normal"/>
        <w:spacing w:before="0" w:after="75"/>
        <w:ind w:left="150" w:hanging="150"/>
        <w:rPr/>
      </w:pPr>
      <w:r>
        <w:rPr/>
        <w:t xml:space="preserve"> </w:t>
      </w:r>
      <w:r>
        <w:rPr/>
        <w:t xml:space="preserve">(TC. Kimlik No) </w:t>
        <w:tab/>
        <w:tab/>
        <w:tab/>
        <w:t>: …………………………</w:t>
        <w:tab/>
        <w:t xml:space="preserve">   Telf: ................................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NİN ADRESİ</w:t>
        <w:tab/>
        <w:tab/>
        <w:t>:  ………………………………………….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 VEKİLİ VE ADRESİ</w:t>
        <w:tab/>
        <w:t>: ………………………………………….………………..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 xml:space="preserve">(Varsa)               TC No          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I</w:t>
        <w:tab/>
        <w:tab/>
        <w:t>:  …………………………………………….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(TC. Kimlik No.)</w:t>
        <w:tab/>
        <w:tab/>
        <w:tab/>
        <w:t>: 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RESİ</w:t>
        <w:tab/>
        <w:tab/>
        <w:t>:  ……………………………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before="0" w:after="90"/>
        <w:ind w:left="150" w:hanging="150"/>
        <w:rPr/>
      </w:pPr>
      <w:r>
        <w:rPr/>
      </w:r>
    </w:p>
    <w:p>
      <w:pPr>
        <w:pStyle w:val="Normal"/>
        <w:spacing w:before="0" w:after="90"/>
        <w:ind w:left="150" w:hanging="150"/>
        <w:rPr/>
      </w:pPr>
      <w:r>
        <w:rPr/>
        <w:t>TECAVÜZ  TARİHİ</w:t>
        <w:tab/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  <w:t>ÖĞRENME  TARİHİ</w:t>
        <w:tab/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  <w:t>MÜRACAAT  TARİHİ</w:t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ind w:left="142" w:hanging="142"/>
        <w:rPr/>
      </w:pPr>
      <w:r>
        <w:rPr/>
        <w:t>GELDİĞİ KÖY/MAHALLE</w:t>
        <w:tab/>
        <w:tab/>
        <w:t>:  ………………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</w:t>
        <w:tab/>
        <w:tab/>
        <w:t>: …………………….</w:t>
      </w:r>
    </w:p>
    <w:p>
      <w:pPr>
        <w:pStyle w:val="Normal"/>
        <w:ind w:left="142" w:hanging="142"/>
        <w:rPr/>
      </w:pPr>
      <w:r>
        <w:rPr/>
        <w:tab/>
        <w:tab/>
        <w:t>A- Ada No</w:t>
        <w:tab/>
        <w:tab/>
        <w:tab/>
        <w:t>:  ……...</w:t>
      </w:r>
    </w:p>
    <w:p>
      <w:pPr>
        <w:pStyle w:val="Normal"/>
        <w:ind w:left="142" w:hanging="142"/>
        <w:rPr/>
      </w:pPr>
      <w:r>
        <w:rPr/>
        <w:tab/>
        <w:tab/>
        <w:t>B- Parsel No</w:t>
        <w:tab/>
        <w:tab/>
        <w:tab/>
        <w:t>:  ……....</w:t>
      </w:r>
    </w:p>
    <w:p>
      <w:pPr>
        <w:pStyle w:val="Normal"/>
        <w:ind w:left="142" w:hanging="142"/>
        <w:rPr/>
      </w:pPr>
      <w:r>
        <w:rPr/>
        <w:tab/>
        <w:tab/>
        <w:t>C- Yüzölçümü</w:t>
        <w:tab/>
        <w:tab/>
        <w:t>:  …..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ab/>
        <w:tab/>
        <w:t>Açıklama: ....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………   suretiyle tecavüz  / müdahalede bulunulmuştur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42" w:hanging="0"/>
        <w:rPr/>
      </w:pPr>
      <w:r>
        <w:rPr/>
        <w:t xml:space="preserve">            </w:t>
      </w:r>
      <w:r>
        <w:rPr/>
        <w:t>3091 Sayılı Taşınmaz Mal Zilyetliğine Yapılan Tecavüzlerin Önlenmesi Hakkında Kanun uyarınca tahkikat yapılarak, tecavüzün /müdahalenin men’ine karar verilmesini ve kanuni tahkikat masraflarının mütecavize yükletilmesini saygıyla arz ederim.   …../....../20..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Müştekinin Adı Soyadı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(i m z 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  <w:u w:val="single"/>
      </w:rPr>
      <w:t xml:space="preserve">                 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       </w:t>
    </w:r>
    <w:r>
      <w:rPr>
        <w:sz w:val="20"/>
      </w:rPr>
      <w:t>Soruşturma günü taşıtı kendim getireceğimi taahhüt ederim.</w:t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</w:t>
    </w:r>
    <w:r>
      <w:rPr>
        <w:sz w:val="20"/>
      </w:rPr>
      <w:t>Olay, Mahkemeye dava konusu edilmemiş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Bu Form müşteki tarafından düzenlenecek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5:00Z</dcterms:created>
  <dc:creator>İÇİŞLERİ BAKANLIĞI</dc:creator>
  <dc:description/>
  <cp:keywords/>
  <dc:language>en-US</dc:language>
  <cp:lastModifiedBy>ssaray kymklik</cp:lastModifiedBy>
  <cp:lastPrinted>2013-01-11T13:17:00Z</cp:lastPrinted>
  <dcterms:modified xsi:type="dcterms:W3CDTF">2024-12-05T11:00:00Z</dcterms:modified>
  <cp:revision>4</cp:revision>
  <dc:subject/>
  <dc:title>KAYMAKAMLIK MAKAMINA</dc:title>
</cp:coreProperties>
</file>